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9725</wp:posOffset>
            </wp:positionH>
            <wp:positionV relativeFrom="paragraph">
              <wp:posOffset>1270</wp:posOffset>
            </wp:positionV>
            <wp:extent cx="7353300" cy="1024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ODULO DI RICHIESTA UTILIZZO SALA RIUNIONI “DORA BALTEA” – rev.2025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Il sottoscritto/a __________________________________nato/a  ____________________________ in data __________</w:t>
      </w:r>
    </w:p>
    <w:p>
      <w:pPr>
        <w:pStyle w:val="Normal"/>
        <w:spacing w:lineRule="auto" w:line="480"/>
        <w:ind w:left="426" w:right="141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 di poter utilizzare la “Sala riunioni Dora Baltea”, in qualità di:</w:t>
        <w:tab/>
      </w: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ocio</w:t>
        <w:tab/>
        <w:tab/>
      </w:r>
      <w:r>
        <w:rPr>
          <w:rFonts w:eastAsia="Wingdings" w:cs="Arial" w:ascii="Arial" w:hAnsi="Arial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 socio</w:t>
        <w:tab/>
        <w:t>di Ivrea Canoa Club asd,</w:t>
        <w:tab/>
        <w:t xml:space="preserve"> il giorno ____________________________________________________ nella fascia oraria ________________________:</w:t>
      </w:r>
    </w:p>
    <w:tbl>
      <w:tblPr>
        <w:tblW w:w="1353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2157"/>
        <w:gridCol w:w="2157"/>
        <w:gridCol w:w="2158"/>
      </w:tblGrid>
      <w:tr>
        <w:trPr/>
        <w:tc>
          <w:tcPr>
            <w:tcW w:w="7060" w:type="dxa"/>
            <w:tcBorders/>
          </w:tcPr>
          <w:p>
            <w:pPr>
              <w:pStyle w:val="Normal"/>
              <w:spacing w:lineRule="auto" w:line="276" w:before="120" w:after="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otivo di utilizzo è__________________________________________________-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er tale utilizzo mi impegno a versare la cifra di euro ____________   che comprende la pulizia finale del locale.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right="141" w:hanging="0"/>
        <w:jc w:val="both"/>
        <w:rPr/>
      </w:pPr>
      <w:r>
        <w:rPr>
          <w:rFonts w:cs="Arial" w:ascii="Arial" w:hAnsi="Arial"/>
          <w:sz w:val="18"/>
          <w:szCs w:val="18"/>
        </w:rPr>
        <w:t>Al fine di usufruire della tariffa ridotta per le Associazioni Sportive iscritte alla FICK o FSN, dichiaro di essere rappresentante dell’associazione: _____________________________________________________________________________________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oltre, dichiaro di essere stato informato dal rappresentante dell’Ivrea Canoa Club che: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apienza massima della sala è di 80 persone;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/>
      </w:pPr>
      <w:r>
        <w:rPr>
          <w:rFonts w:cs="Arial" w:ascii="Arial" w:hAnsi="Arial"/>
          <w:sz w:val="18"/>
          <w:szCs w:val="18"/>
        </w:rPr>
        <w:t>l’utilizzo è concesso a gruppi definiti e l’ingresso deve essere controllato; non possono essere affissi manifesti pubblici, o utilizzati altri mezzi di comunicazione, per propagandare l’iniziativa presso la Sala Dora Baltea;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/>
      </w:pPr>
      <w:r>
        <w:rPr>
          <w:rFonts w:cs="Arial" w:ascii="Arial" w:hAnsi="Arial"/>
          <w:sz w:val="18"/>
          <w:szCs w:val="18"/>
        </w:rPr>
        <w:t>in base all’art.666 del Codice penale chiunque, senza la licenza dell'Autorità, in un luogo pubblico o aperto o esposto al pubblico, dà spettacoli o trattenimenti di qualsiasi natura, o apre circoli o sale da ballo o di audizione è punito con la sanzione amministrativa pecuniaria da euro 258 a euro 1.549;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/>
      </w:pPr>
      <w:r>
        <w:rPr>
          <w:rFonts w:cs="Arial" w:ascii="Arial" w:hAnsi="Arial"/>
          <w:sz w:val="18"/>
          <w:szCs w:val="18"/>
        </w:rPr>
        <w:t>secondo l’art.68 del Tulps, per motivi di ordine pubblico, l’organizzazione di feste da ballo, musicali e similari deve essere autorizzata dal Questore (ad Ivrea il Vice Questore di P.S.);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tilizzatore deve provvedere in proprio alle formalità previste dalla SIAE;</w:t>
      </w:r>
    </w:p>
    <w:p>
      <w:pPr>
        <w:pStyle w:val="Normal"/>
        <w:numPr>
          <w:ilvl w:val="0"/>
          <w:numId w:val="1"/>
        </w:numPr>
        <w:spacing w:lineRule="auto" w:line="276"/>
        <w:ind w:left="0" w:right="14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l locale deve essere riconsegnato in ordine, con i rifiuti riposti nel cestino; eventuali danni mi verranno addebitati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oltre, dichiaro: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ollevare Ivrea Canoa Club da ogni responsabilità per incidenti o danni che potessero derivare dall’utilizzo della sala;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/>
      </w:pPr>
      <w:r>
        <w:rPr>
          <w:rFonts w:cs="Arial" w:ascii="Arial" w:hAnsi="Arial"/>
          <w:sz w:val="18"/>
          <w:szCs w:val="18"/>
        </w:rPr>
        <w:t>di aver preso visione dell’informativa sulla protezione dei dati personali ai sensi degli artt. 13 e 14 del Reg. (UE) 2016/67;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/>
      </w:pPr>
      <w:r>
        <w:rPr>
          <w:rFonts w:cs="Arial" w:ascii="Arial" w:hAnsi="Arial"/>
          <w:sz w:val="18"/>
          <w:szCs w:val="18"/>
        </w:rPr>
        <w:t>di conoscere la normativa vigente riguardante il rispetto della sicurezza delle persone che utilizzeranno la sala e della normativa vigente per il contrasto alla diffusione del Covid-19 e di impegnarsi a rispettarle;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mi a rifondere l’Associazione degli eventuali danni che dovessero essere provocati da coloro che utilizzeranno la sala nel giorno e negli orari in cui la sala mi è stata concessa in uso;</w:t>
      </w:r>
    </w:p>
    <w:p>
      <w:pPr>
        <w:pStyle w:val="Normal"/>
        <w:numPr>
          <w:ilvl w:val="0"/>
          <w:numId w:val="2"/>
        </w:numPr>
        <w:ind w:left="0"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impegno a riconsegnare le chiavi non appena è terminato l’orario in cui la sala mi è stata concessa in uso e nel caso di smarrimento delle chiavi a rifondere l’Ivrea Canoa Club delle spese che dovrà sostenere per la sostituzione dei cilindri delle serrature delle porte e per la duplicazione delle chiavi.</w:t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documenti richiamati nel testo sono consultabili al seguente indirizzo internet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vreacanoaclub.info/ivrea-canoa-club/normativa-e-documenti/</w:t>
        </w:r>
      </w:hyperlink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CAPITI DEL RICHIEDENTE</w:t>
      </w:r>
    </w:p>
    <w:p>
      <w:pPr>
        <w:pStyle w:val="Normal"/>
        <w:spacing w:lineRule="auto" w:line="360"/>
        <w:ind w:right="141" w:hanging="0"/>
        <w:rPr/>
      </w:pPr>
      <w:r>
        <w:rPr>
          <w:rFonts w:cs="Arial" w:ascii="Arial" w:hAnsi="Arial"/>
          <w:sz w:val="18"/>
          <w:szCs w:val="18"/>
        </w:rPr>
        <w:t>via ________________________________________ c.a.p. ________ comune  ____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lulare   ______________________    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____________________________ @ ____________________________</w:t>
      </w:r>
    </w:p>
    <w:p>
      <w:pPr>
        <w:pStyle w:val="Normal"/>
        <w:spacing w:lineRule="auto" w:line="360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ta d’Identità n.: _______________________________ rilasciata da ____________________  in data _____________ 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rea, ____________________                            In fede __________________________________________</w:t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41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PAZIO RISERVATO SEGRETERIA IVREA CANOA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41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Quota euro _____________; Ricevuta in data _________; chiavi n. _____ pagato il _____________ tram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right="141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nti,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bonifico c/o Credit Agricol ,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os ________.  Per Ivrea Canoa Club   ____________________________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vreacanoaclub.info/ivrea-canoa-club/normativa-e-documen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7:00Z</dcterms:created>
  <dc:creator>Giuseppe D'Angelo</dc:creator>
  <dc:description/>
  <cp:keywords/>
  <dc:language>en-US</dc:language>
  <cp:lastModifiedBy>Davide Marchegiano</cp:lastModifiedBy>
  <cp:lastPrinted>2023-09-14T15:09:00Z</cp:lastPrinted>
  <dcterms:modified xsi:type="dcterms:W3CDTF">2025-01-07T16:48:00Z</dcterms:modified>
  <cp:revision>3</cp:revision>
  <dc:subject/>
  <dc:title/>
</cp:coreProperties>
</file>