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857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8460"/>
      </w:tblGrid>
      <w:tr>
        <w:trPr>
          <w:trHeight w:val="595" w:hRule="atLeast"/>
        </w:trPr>
        <w:tc>
          <w:tcPr>
            <w:tcW w:w="1080" w:type="dxa"/>
            <w:tcBorders/>
            <w:shd w:fill="3366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  <w:shd w:fill="3366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FFFFFF"/>
              </w:rPr>
              <w:t>SETTORE SLALOM - BANDO DI GARA</w:t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ARA REGIONALE SLALOM</w:t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32"/>
          <w:szCs w:val="32"/>
        </w:rPr>
        <w:t xml:space="preserve">GARA REGIONALE PARACANOA 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CAMPIONATO REGIONALE DEL PIEMONTE E VALLE D’AOSTA</w:t>
      </w:r>
    </w:p>
    <w:p>
      <w:pPr>
        <w:pStyle w:val="Default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TROFEO LUCIA E SILVANO BRADASCHIA</w:t>
      </w:r>
    </w:p>
    <w:p>
      <w:pPr>
        <w:pStyle w:val="Default"/>
        <w:rPr>
          <w:rFonts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86"/>
        <w:gridCol w:w="74"/>
        <w:gridCol w:w="3060"/>
      </w:tblGrid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enica 27 ottobre 2024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CALITA'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rea (To)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ASSIFICAZIO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 regionale – Campionato regionale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O GARA - DESCRIZIONE E DIFFICOLTA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ume Dora Baltea - tratto: Ponte Vecchio – Pontetto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nghezza 250 mt. difficoltà I° classe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ITATO ORGANIZZATOR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Ivrea Canoa Club a.s.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ora Baltea, 1/D - 10015 Ivrea (TO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o e fax: 0125 40186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vreacanoaclub@ivreacanoaclub.info</w:t>
              </w:r>
            </w:hyperlink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hsapp (solo messaggi): +393286860020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ILE DEL C.O.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g. Mario Di Stazio - tel. 3338907950 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ILE DEL SOCCORSO IN ACQUA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g. Leonardo Curzio - tel. 3773062710 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TTORE DI GARA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ig. 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ZIONI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 effettuarsi solo on line tramite il portale www.iscrizionifluviale.it  entro le or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00 del 24/10/2024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NOMETRAGGI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derazione Italiana Cronometristi</w:t>
            </w:r>
          </w:p>
        </w:tc>
      </w:tr>
      <w:tr>
        <w:trPr>
          <w:trHeight w:val="5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IRI – MODALITA’ E SCADENZA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sede di accredito</w:t>
            </w:r>
          </w:p>
        </w:tc>
      </w:tr>
      <w:tr>
        <w:trPr>
          <w:trHeight w:val="7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SSE DI ISCRIZIONE (per canoista/gara)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SCRIZIONI IN ACCREDITO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allievi/e e cadetti/e € 5,00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ragazzi/e, junior e senior € 6,00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 le categorie master € 15,00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tassa di iscrizione deve essere versata in anticipo tramite bonifico bancario sul conto intestato ad Ivrea Canoa Club, </w:t>
            </w:r>
          </w:p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ban IT90Z 06230 30545 000 047 006 859 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 le iscrizioni effettuate in sede di accredito la tassa di iscrizione è maggiorata di € 50,00 per atleta.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REDITO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ore 08.00 alle ore 09.00 del 27/10/2024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sso la sede dell' Ivrea Canoa Club A.s.d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AGGIAMENTO-CONTROLLO EQUIPAGGIAMENTO-DOTAZIONI 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2"/>
                <w:szCs w:val="22"/>
              </w:rPr>
              <w:t>DI SICUREZZ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color w:val="000008"/>
                <w:sz w:val="22"/>
                <w:szCs w:val="22"/>
              </w:rPr>
              <w:t>si applicano gli articoli del C.d.G.- Sezione 3 Canoa Slalom vigente.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ARE E CATEGORIE AMMESS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E MASCH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evi (A e B), cadetti (A e B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e 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i, junior e senio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e 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A-H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e 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E FEMMIN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eve (A e B), cadette (A e B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junior, senio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A-H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, C1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TEGORIE MISTE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ieve (A e B), cadette (A e B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gazzi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, senior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A-H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2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RE PARACANOA MASCHILI E FEMMINILI</w:t>
            </w:r>
          </w:p>
        </w:tc>
      </w:tr>
      <w:tr>
        <w:trPr>
          <w:trHeight w:val="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e le categori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 individuali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IUSURA PERCORSO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ore 18 del giorno 26 ottobre 2024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PPROVAZIONE PERCORSO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e ore 9,30 del 27 ott 2024</w:t>
            </w:r>
          </w:p>
          <w:p>
            <w:pPr>
              <w:pStyle w:val="Defaul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OSITIVO DI GAR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e manche, conta la miglior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RI DI PARTEN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° man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e 10,00</w:t>
            </w:r>
          </w:p>
        </w:tc>
      </w:tr>
      <w:tr>
        <w:trPr>
          <w:trHeight w:val="20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° man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seguire</w:t>
            </w:r>
          </w:p>
        </w:tc>
      </w:tr>
      <w:tr>
        <w:trPr>
          <w:trHeight w:val="9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IMONIA DI PREMIAZIO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 termine delle prove presso la Sede dell'Ivrea Canoa Club 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SSISTENTI DI GIURIA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mitato Organizzatore metterà a disposizione per l’intera durata della gara gli Assistenti di Giuria, in numero e modalità concordate con il G.A.P. a sostegno delle funzioni degli Ufficiali di Gara. L’Assistente di Giuria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RME ANTIDOPING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tranno essere effettuati controlli antidoping sia da parte della NADO, sia da parte del Ministero della Salute. Potranno essere presenti gli ispettori investigativi antidoping (personale NAS accreditato dalla NADO - ITALIA) con le funzioni e le prerogative stabilite dall’art. 23 delle Norme Sportive Antidoping (cfr. circolare federale 08/2016)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.B. </w:t>
            </w:r>
            <w:r>
              <w:rPr>
                <w:sz w:val="22"/>
                <w:szCs w:val="22"/>
              </w:rPr>
              <w:t xml:space="preserve">Gli orari definitivi delle gare saranno comunicati, con la consegna del programma gare, al termine degli accrediti delle Società.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5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426" w:right="-42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esente bando di gara è redatto in conformità all’art. 3.1 della sezione 3 del vigente Codice di Gara, sezione a cui si rimanda per tutto quanto non indicato nel bando.</w:t>
      </w:r>
    </w:p>
    <w:p>
      <w:pPr>
        <w:pStyle w:val="Normal"/>
        <w:ind w:left="-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.I.C.K. Piemonte                                                                   F.I.C.K. Piemont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Segretario                                                                                               Presidente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Silvano Catufa                                                                                            Mauro Crosio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eacanoaclub@ivreacanoaclub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6:00Z</dcterms:created>
  <dc:creator>Giuseppe D'Angelo</dc:creator>
  <dc:description/>
  <cp:keywords/>
  <dc:language>en-US</dc:language>
  <cp:lastModifiedBy>Davide Marchegiano</cp:lastModifiedBy>
  <cp:lastPrinted>2019-10-03T07:24:00Z</cp:lastPrinted>
  <dcterms:modified xsi:type="dcterms:W3CDTF">2024-10-09T16:36:00Z</dcterms:modified>
  <cp:revision>5</cp:revision>
  <dc:subject/>
  <dc:title> </dc:title>
</cp:coreProperties>
</file>