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8460"/>
      </w:tblGrid>
      <w:tr>
        <w:trPr>
          <w:trHeight w:val="595" w:hRule="atLeast"/>
        </w:trPr>
        <w:tc>
          <w:tcPr>
            <w:tcW w:w="1080" w:type="dxa"/>
            <w:tcBorders/>
            <w:shd w:fill="3366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shd w:fill="3366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TTORE DISCESA - BANDO DI GARA</w:t>
            </w:r>
          </w:p>
        </w:tc>
      </w:tr>
    </w:tbl>
    <w:p>
      <w:pPr>
        <w:pStyle w:val="Default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-596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Default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ARA REGIONALE LUNGA DISTANZA - DISCESA IN LINEA</w:t>
      </w:r>
    </w:p>
    <w:p>
      <w:pPr>
        <w:pStyle w:val="Default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CAMPIONATO REGIONALE DEL PIEMONTE – LUNGA DISTANZA</w:t>
      </w:r>
    </w:p>
    <w:p>
      <w:pPr>
        <w:pStyle w:val="Default"/>
        <w:jc w:val="center"/>
        <w:rPr/>
      </w:pPr>
      <w:r>
        <w:rPr>
          <w:rFonts w:cs="Times New Roman"/>
          <w:b/>
          <w:color w:val="000000"/>
          <w:sz w:val="32"/>
          <w:szCs w:val="32"/>
        </w:rPr>
        <w:t>GARA REGIONALE PARACANOA - DISCESA CLASSICA</w:t>
      </w:r>
    </w:p>
    <w:p>
      <w:pPr>
        <w:pStyle w:val="Default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TROFEO LUCIA e SILVANO BRADASCHIA</w:t>
      </w:r>
    </w:p>
    <w:p>
      <w:pPr>
        <w:pStyle w:val="Default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3060"/>
      </w:tblGrid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bato 26 ottobre 2024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CALITA'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vrea (To)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IFICAZIONE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ara regionale lunga distanza – Campionato regionale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CORSO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ume Dora Baltea - tratto: Montalto Dora (To) - Ivrea - Ponte Ferrovia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 tutte le categorie: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lunghezza 4,00 Km, difficoltà I°-II° classe</w:t>
            </w:r>
          </w:p>
          <w:p>
            <w:pPr>
              <w:pStyle w:val="Defaul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TAZIONI DI SICUREZZA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co e calzature di sicurezza obbligatorie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ITATO ORGANIZZATORE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Ivrea Canoa Club a.s.d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Dora Baltea, 1/D - 10015 Ivrea (TO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2540186 - WathsApp (solo messaggi) +393286860020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vreacanoaclub@ivreacanoaclub.info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acebook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https://facebook.com/IvreaCanoaClub/</w:t>
              </w:r>
            </w:hyperlink>
          </w:p>
          <w:p>
            <w:pPr>
              <w:pStyle w:val="Default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PONSABILE DEL C.O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g. Mario Di Stazio - tel. +393338907950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PONSABILE DEL SOCCORSO IN ACQUA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. Raffaele Bufo +393476872705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RETTORE DI GARA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g.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CRIZIONI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 effettuarsi solo on line tramite il portale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iscrizionifick.ficr.it/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entro le or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00 del 24/10/2024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IRI – MODALITA’ E SCADENZA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 fase di accredito</w:t>
            </w:r>
          </w:p>
        </w:tc>
      </w:tr>
      <w:tr>
        <w:trPr>
          <w:trHeight w:val="7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SSE DI ISCRIZIONE (per canoista/gara)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SCRIZIONI IN ACCREDITO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 le categorie allievi/e e cadetti/e € 5,00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er le categorie ragazzi/e, junior e senior € 6,00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 le categorie master € 15,00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tassa di iscrizione deve essere versata in anticipo tramite bonifico bancario sul conto intestato ad Ivrea Canoa Club,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ban </w:t>
            </w:r>
            <w:r>
              <w:rPr>
                <w:rFonts w:cs="Open Sans" w:ascii="Open Sans" w:hAnsi="Open Sans"/>
                <w:sz w:val="21"/>
                <w:szCs w:val="21"/>
                <w:shd w:fill="FFFFFF" w:val="clear"/>
              </w:rPr>
              <w:t>IT90Z0623030545000047006859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 le iscrizioni effettuate in sede di accredito la tassa di iscrizione è maggiorata di € 50,00 per atleta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CREDITO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lle ore 10.00 alle ore 11.00 del 26/10/2024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sso la sede dell'Ivrea Canoa Club A.s.d.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ARE E CATEGORIE AMMESSE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ARE MASCHILI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ievi (A e B), cadetti (A e 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1, C1 e C2 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gazzi, junior e sen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1, C1 e C2 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ter A-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1, C1 e C2 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ARE FEMMINILI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ieve (A e B), cadette (A e 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1, C1 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gaz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1, C1 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junior, sen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1, C1 e C2 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ter A-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1 e C1 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E PARACANOA MASCHILI E FEMMINILI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e le catego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1</w:t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DALITA’ DI PARTENZA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artenza in linea, da fermo con più gruppi di concorrenti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ARI DI GA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nze zona ex “campo di volo” (seguire indicazioni nell’abitato di Montalto Dora)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le ore 14,30, in linea, per  categoria.</w:t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MPO MASSIMO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’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RIMONIA DI PREMIAZIONE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 termine delle prove presso la Sede dell'Ivrea Canoa Club 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laboratori Arbitrali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Comitato Organizzatore metterà a disposizione per l’intera durata della gara gli Assistenti di Giuria, in numero e modalità concordate con il G.A.P. a sostegno delle funzioni degli Ufficiali di Gara. L’Assistente di Giuria (A.G.) dovrà essere maggiorenne e regolarmente tesserato alla FICK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RME ANTIDOPING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ranno essere effettuati controlli antidoping sia da parte della NADO, sia da parte del Ministero della Salute. Potranno essere presenti gli ispettori investigativi antidoping (personale NAS accreditato dalla NADO - ITALIA) con le funzioni e le prerogative stabilite dall’art. 23 delle Norme Sportive Antidoping (cfr. circolare federale 08/2016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Default"/>
        <w:ind w:left="-426" w:right="-42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Default"/>
        <w:ind w:left="-426" w:right="-42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presente bando di gara è redatto in conformità a quanto indicato nel vigente Codice di Gara Sezione 4 -Canoa Discesa a cui si rimanda per tutto quanto non indicato nel bando</w:t>
      </w:r>
    </w:p>
    <w:p>
      <w:pPr>
        <w:pStyle w:val="Default"/>
        <w:ind w:left="-360" w:right="-442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-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F.I.C.K. Piemonte                                                                   F.I.C.K. Piemonte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Segretario </w:t>
        <w:tab/>
        <w:tab/>
        <w:tab/>
        <w:tab/>
        <w:tab/>
        <w:tab/>
        <w:tab/>
        <w:tab/>
        <w:t xml:space="preserve">         Presidente</w:t>
      </w:r>
    </w:p>
    <w:p>
      <w:pPr>
        <w:pStyle w:val="Defaul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Silvano Catufa      </w:t>
        <w:tab/>
        <w:tab/>
        <w:tab/>
        <w:tab/>
        <w:tab/>
        <w:tab/>
        <w:t xml:space="preserve">                   Mauro Crosio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reacanoaclub@ivreacanoaclub.info" TargetMode="External"/><Relationship Id="rId4" Type="http://schemas.openxmlformats.org/officeDocument/2006/relationships/hyperlink" Target="https://facebook.com/IvreaCanoaClub/" TargetMode="External"/><Relationship Id="rId5" Type="http://schemas.openxmlformats.org/officeDocument/2006/relationships/hyperlink" Target="http://iscrizionifick.ficr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56:00Z</dcterms:created>
  <dc:creator>Giuseppe D'Angelo</dc:creator>
  <dc:description/>
  <cp:keywords/>
  <dc:language>en-US</dc:language>
  <cp:lastModifiedBy>Davide Marchegiano</cp:lastModifiedBy>
  <cp:lastPrinted>2019-10-03T07:24:00Z</cp:lastPrinted>
  <dcterms:modified xsi:type="dcterms:W3CDTF">2024-10-09T16:35:00Z</dcterms:modified>
  <cp:revision>4</cp:revision>
  <dc:subject/>
  <dc:title> </dc:title>
</cp:coreProperties>
</file>